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хема организации электронного документооборота с использованием средств электронной защиты при проведении кассовых выплат за счет средств бюджетных (автономных) учреждений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е (автономные) учреждение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156845</wp:posOffset>
                      </wp:positionV>
                      <wp:extent cx="2639695" cy="807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9695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ирование заявки на кассовый расхо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85pt;height:63.6pt;mso-wrap-distance-left:9.05pt;mso-wrap-distance-right:9.05pt;mso-wrap-distance-top:0pt;mso-wrap-distance-bottom:0pt;margin-top:12.35pt;mso-position-vertical-relative:text;margin-left:1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заявки на кассовый расх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5995</wp:posOffset>
                      </wp:positionH>
                      <wp:positionV relativeFrom="paragraph">
                        <wp:posOffset>33020</wp:posOffset>
                      </wp:positionV>
                      <wp:extent cx="0" cy="3657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85pt,2.6pt" to="476.85pt,290.55pt" stroked="t" o:allowincell="t" style="position:absolute;flip:y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48590</wp:posOffset>
                      </wp:positionV>
                      <wp:extent cx="3810" cy="4455160"/>
                      <wp:effectExtent l="38100" t="0" r="3492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445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pt,11.7pt" to="89.95pt,362.45pt" stroked="t" o:allowincell="t" style="position:absolute;flip:xy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33020</wp:posOffset>
                      </wp:positionV>
                      <wp:extent cx="0" cy="228663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85pt,2.6pt" to="458.85pt,182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53670</wp:posOffset>
                      </wp:positionV>
                      <wp:extent cx="1905" cy="3128010"/>
                      <wp:effectExtent l="38100" t="635" r="3683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31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12.1pt" to="71.75pt,258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85090</wp:posOffset>
                      </wp:positionV>
                      <wp:extent cx="0" cy="5715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6.7pt" to="288pt,5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исполнения бюджета финансового управления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120015</wp:posOffset>
                      </wp:positionV>
                      <wp:extent cx="1723390" cy="6896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а подлинности электронно-цифровой подпис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54.3pt;mso-wrap-distance-left:9.05pt;mso-wrap-distance-right:9.05pt;mso-wrap-distance-top:0pt;mso-wrap-distance-bottom:0pt;margin-top:9.45pt;mso-position-vertical-relative:text;margin-left:2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одлинности электронно-цифровой подпис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55060</wp:posOffset>
                      </wp:positionH>
                      <wp:positionV relativeFrom="paragraph">
                        <wp:posOffset>115570</wp:posOffset>
                      </wp:positionV>
                      <wp:extent cx="1905" cy="234950"/>
                      <wp:effectExtent l="38100" t="635" r="3683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8pt,9.1pt" to="287.9pt,27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-10795</wp:posOffset>
                      </wp:positionV>
                      <wp:extent cx="1723390" cy="68961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грузка заявки на кассовый расход в программный проду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54.3pt;mso-wrap-distance-left:9.05pt;mso-wrap-distance-right:9.05pt;mso-wrap-distance-top:0pt;mso-wrap-distance-bottom:0pt;margin-top:-0.85pt;mso-position-vertical-relative:text;margin-left:22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грузка заявки на кассовый расход в программный проду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97860</wp:posOffset>
                      </wp:positionH>
                      <wp:positionV relativeFrom="paragraph">
                        <wp:posOffset>147320</wp:posOffset>
                      </wp:positionV>
                      <wp:extent cx="1905" cy="463550"/>
                      <wp:effectExtent l="38100" t="635" r="3683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6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8pt,11.6pt" to="251.9pt,48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26560</wp:posOffset>
                      </wp:positionH>
                      <wp:positionV relativeFrom="paragraph">
                        <wp:posOffset>153670</wp:posOffset>
                      </wp:positionV>
                      <wp:extent cx="1905" cy="463550"/>
                      <wp:effectExtent l="38100" t="635" r="3683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6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8pt,12.1pt" to="332.9pt,48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26660</wp:posOffset>
                      </wp:positionH>
                      <wp:positionV relativeFrom="paragraph">
                        <wp:posOffset>28575</wp:posOffset>
                      </wp:positionV>
                      <wp:extent cx="1490980" cy="103124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980" cy="1031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ие протокола по неподтвержденным денежным обязательства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4pt;height:81.2pt;mso-wrap-distance-left:9.05pt;mso-wrap-distance-right:9.05pt;mso-wrap-distance-top:0pt;mso-wrap-distance-bottom:0pt;margin-top:2.25pt;mso-position-vertical-relative:text;margin-left:39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ротокола по неподтвержденным денежным обязательств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93345</wp:posOffset>
                      </wp:positionV>
                      <wp:extent cx="1037590" cy="6756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пешная загрузка без ошиб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3.2pt;mso-wrap-distance-left:9.05pt;mso-wrap-distance-right:9.05pt;mso-wrap-distance-top:0pt;mso-wrap-distance-bottom:0pt;margin-top:7.35pt;mso-position-vertical-relative:text;margin-left:2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пешная загрузка без ошиб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63645</wp:posOffset>
                      </wp:positionH>
                      <wp:positionV relativeFrom="paragraph">
                        <wp:posOffset>86995</wp:posOffset>
                      </wp:positionV>
                      <wp:extent cx="1039495" cy="6819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грузка  с ошибкам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85pt;height:53.7pt;mso-wrap-distance-left:9.05pt;mso-wrap-distance-right:9.05pt;mso-wrap-distance-top:0pt;mso-wrap-distance-bottom:0pt;margin-top:6.85pt;mso-position-vertical-relative:text;margin-left:29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грузка  с ошибкам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32715</wp:posOffset>
                      </wp:positionV>
                      <wp:extent cx="228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10.45pt" to="395.95pt,1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10490</wp:posOffset>
                      </wp:positionV>
                      <wp:extent cx="1725295" cy="8089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29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месячный отчет из лицевого счета БУ (АУ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85pt;height:63.7pt;mso-wrap-distance-left:9.05pt;mso-wrap-distance-right:9.05pt;mso-wrap-distance-top:0pt;mso-wrap-distance-bottom:0pt;margin-top:8.7pt;mso-position-vertical-relative:text;margin-left:1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месячный отчет из лицевого счета БУ (АУ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69850</wp:posOffset>
                      </wp:positionV>
                      <wp:extent cx="0" cy="33718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5.5pt" to="252pt,3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24755</wp:posOffset>
                      </wp:positionH>
                      <wp:positionV relativeFrom="paragraph">
                        <wp:posOffset>-1905</wp:posOffset>
                      </wp:positionV>
                      <wp:extent cx="1490980" cy="103124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980" cy="1031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ие протокола отклоненных заявок на финансирова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4pt;height:81.2pt;mso-wrap-distance-left:9.05pt;mso-wrap-distance-right:9.05pt;mso-wrap-distance-top:0pt;mso-wrap-distance-bottom:0pt;margin-top:-0.15pt;mso-position-vertical-relative:text;margin-left:39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ротокола отклоненных заявок на финансиров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3985</wp:posOffset>
                      </wp:positionH>
                      <wp:positionV relativeFrom="paragraph">
                        <wp:posOffset>38100</wp:posOffset>
                      </wp:positionV>
                      <wp:extent cx="1723390" cy="80327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а соответствия заявки на кассовый расход требованиям нормативных ак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63.25pt;mso-wrap-distance-left:9.05pt;mso-wrap-distance-right:9.05pt;mso-wrap-distance-top:0pt;mso-wrap-distance-bottom:0pt;margin-top:3pt;mso-position-vertical-relative:text;margin-left:2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соответствия заявки на кассовый расход требованиям нормативных ак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8735</wp:posOffset>
                      </wp:positionV>
                      <wp:extent cx="0" cy="178562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8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3.05pt" to="71.85pt,143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161290</wp:posOffset>
                      </wp:positionV>
                      <wp:extent cx="1905" cy="234950"/>
                      <wp:effectExtent l="38100" t="635" r="3683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8pt,12.7pt" to="224.9pt,31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28465</wp:posOffset>
                      </wp:positionH>
                      <wp:positionV relativeFrom="paragraph">
                        <wp:posOffset>147320</wp:posOffset>
                      </wp:positionV>
                      <wp:extent cx="1905" cy="234950"/>
                      <wp:effectExtent l="38100" t="635" r="3683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95pt,11.6pt" to="333.05pt,3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059805</wp:posOffset>
                      </wp:positionH>
                      <wp:positionV relativeFrom="paragraph">
                        <wp:posOffset>155575</wp:posOffset>
                      </wp:positionV>
                      <wp:extent cx="0" cy="6858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15pt,12.25pt" to="477.15pt,66.2pt" stroked="t" o:allowincell="t" style="position:absolute;flip:y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42545</wp:posOffset>
                      </wp:positionV>
                      <wp:extent cx="1725295" cy="80899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29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ая выписка  с лицевого счета БУ (АУ) с приложением платежных поруч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85pt;height:63.7pt;mso-wrap-distance-left:9.05pt;mso-wrap-distance-right:9.05pt;mso-wrap-distance-top:0pt;mso-wrap-distance-bottom:0pt;margin-top:3.35pt;mso-position-vertical-relative:text;margin-left:1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дневная выписка  с лицевого счета БУ (АУ) с приложением платежных поруч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51300</wp:posOffset>
                      </wp:positionH>
                      <wp:positionV relativeFrom="paragraph">
                        <wp:posOffset>33020</wp:posOffset>
                      </wp:positionV>
                      <wp:extent cx="1612900" cy="80327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явлено несоответствие требованиям нормативных ак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pt;height:63.25pt;mso-wrap-distance-left:9.05pt;mso-wrap-distance-right:9.05pt;mso-wrap-distance-top:0pt;mso-wrap-distance-bottom:0pt;margin-top:2.6pt;mso-position-vertical-relative:text;margin-left:31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явлено несоответствие требованиям нормативных ак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33655</wp:posOffset>
                      </wp:positionV>
                      <wp:extent cx="1610995" cy="67754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995" cy="67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ное соответствие  нормативным актам требова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5pt;height:53.35pt;mso-wrap-distance-left:9.05pt;mso-wrap-distance-right:9.05pt;mso-wrap-distance-top:0pt;mso-wrap-distance-bottom:0pt;margin-top:2.65pt;mso-position-vertical-relative:text;margin-left:1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ное соответствие  нормативным актам треб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146685</wp:posOffset>
                      </wp:positionV>
                      <wp:extent cx="1905" cy="450850"/>
                      <wp:effectExtent l="38100" t="0" r="3683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11.55pt" to="89.9pt,47pt" stroked="t" o:allowincell="t" style="position:absolute;flip:xy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639435</wp:posOffset>
                      </wp:positionH>
                      <wp:positionV relativeFrom="paragraph">
                        <wp:posOffset>146050</wp:posOffset>
                      </wp:positionV>
                      <wp:extent cx="414655" cy="3175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4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05pt,11.5pt" to="476.65pt,11.7pt" stroked="t" o:allowincell="t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24765</wp:posOffset>
                      </wp:positionV>
                      <wp:extent cx="1905" cy="234950"/>
                      <wp:effectExtent l="38100" t="635" r="3683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8pt,1.95pt" to="242.9pt,20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68580</wp:posOffset>
                      </wp:positionV>
                      <wp:extent cx="2157730" cy="803275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ирование платежных поручений для ГРКЦ НБ Респ. Башкортостан Банка России г.Уф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9pt;height:63.25pt;mso-wrap-distance-left:9.05pt;mso-wrap-distance-right:9.05pt;mso-wrap-distance-top:0pt;mso-wrap-distance-bottom:0pt;margin-top:5.4pt;mso-position-vertical-relative:text;margin-left:20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платежных поручений для ГРКЦ НБ Респ. Башкортостан Банка России г.Уф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73660</wp:posOffset>
                      </wp:positionV>
                      <wp:extent cx="1725295" cy="808990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29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ботка данных выписки бухгалтерий финансового упра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85pt;height:63.7pt;mso-wrap-distance-left:9.05pt;mso-wrap-distance-right:9.05pt;mso-wrap-distance-top:0pt;mso-wrap-distance-bottom:0pt;margin-top:5.8pt;mso-position-vertical-relative:text;margin-left:1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ботка данных выписки бухгалтерий финансового упра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35145</wp:posOffset>
                      </wp:positionH>
                      <wp:positionV relativeFrom="paragraph">
                        <wp:posOffset>6985</wp:posOffset>
                      </wp:positionV>
                      <wp:extent cx="0" cy="680085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35pt,0.55pt" to="341.35pt,5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905</wp:posOffset>
                      </wp:positionV>
                      <wp:extent cx="0" cy="10287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0.15pt" to="71.85pt,81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КЦ НБ Респ. Башкортостан Банка России г.Уфа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144780</wp:posOffset>
                      </wp:positionV>
                      <wp:extent cx="1997710" cy="809625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71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е операций по списанию денежных средств с расчетного счета финансового упра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3pt;height:63.75pt;mso-wrap-distance-left:9.05pt;mso-wrap-distance-right:9.05pt;mso-wrap-distance-top:0pt;mso-wrap-distance-bottom:0pt;margin-top:11.4pt;mso-position-vertical-relative:text;margin-left:30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операций по списанию денежных средств с расчетного счета финансового упра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44780</wp:posOffset>
                      </wp:positionV>
                      <wp:extent cx="1997710" cy="809625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71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иска с расчетного  счета финансового упра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3pt;height:63.75pt;mso-wrap-distance-left:9.05pt;mso-wrap-distance-right:9.05pt;mso-wrap-distance-top:0pt;mso-wrap-distance-bottom:0pt;margin-top:11.4pt;mso-position-vertical-relative:text;margin-left:10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иска с расчетного  счета финансового упра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41605</wp:posOffset>
                      </wp:positionV>
                      <wp:extent cx="5715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1.15pt" to="305.95pt,11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1605</wp:posOffset>
                      </wp:positionV>
                      <wp:extent cx="4572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1.15pt" to="107.9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18:00Z</dcterms:created>
  <dc:creator>Отд. исполнения бюджета</dc:creator>
  <dc:description/>
  <cp:keywords/>
  <dc:language>en-US</dc:language>
  <cp:lastModifiedBy>Отд. исполнения бюджета</cp:lastModifiedBy>
  <cp:lastPrinted>2012-05-28T10:30:00Z</cp:lastPrinted>
  <dcterms:modified xsi:type="dcterms:W3CDTF">2012-05-28T05:55:00Z</dcterms:modified>
  <cp:revision>14</cp:revision>
  <dc:subject/>
  <dc:title>Получатели бюджетных средств</dc:title>
</cp:coreProperties>
</file>